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язательных документов, пред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тендентом на участие в тенд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ретендентами на участие в тендере должны быть представ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Заявка на участие в тендере (Форма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Анкета претендента на участие в тендере (Форма №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Коммерческое предложение претендента на участие в тендере (Форма №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Основные сведения о претенденте на участие в тендере (Форма №4).</w:t>
      </w:r>
    </w:p>
    <w:p>
      <w:pPr>
        <w:pStyle w:val="Normal"/>
        <w:jc w:val="both"/>
        <w:rPr/>
      </w:pPr>
      <w:r>
        <w:rPr>
          <w:sz w:val="26"/>
          <w:szCs w:val="26"/>
        </w:rPr>
        <w:t>5.  Сметные расчеты и иные материалы с обоснованием предлагаемой ц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резидентами Российской Федерации, должны быть представлены заверенные подписью руководителя и печатью организации копии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Устав в действующей редакции.</w:t>
      </w:r>
    </w:p>
    <w:p>
      <w:pPr>
        <w:pStyle w:val="Normal"/>
        <w:jc w:val="both"/>
        <w:rPr/>
      </w:pPr>
      <w:r>
        <w:rPr>
          <w:sz w:val="26"/>
          <w:szCs w:val="26"/>
        </w:rPr>
        <w:t>2.  Учредительный договор в действующе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Свидетельство о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Свидетельство о постановке на учет в налоговом орга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 Свидетельство о внесении в Единый государственный реестр юридических лиц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 Выписка из Единого государственного реестра юридических лиц, полученная не более чем за 60 календарных дней до даты отправки тендерного предло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Информационное письмо об учете в Едином государственном регистре предприятий и организаций.</w:t>
      </w:r>
    </w:p>
    <w:p>
      <w:pPr>
        <w:pStyle w:val="Normal"/>
        <w:jc w:val="both"/>
        <w:rPr/>
      </w:pPr>
      <w:r>
        <w:rPr>
          <w:sz w:val="26"/>
          <w:szCs w:val="26"/>
        </w:rPr>
        <w:t>8.  Бухгалтерский баланс и отчет о прибылях и убытках на последнюю отчетную дату с отметкой налогового органа о принят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Лицензии и сертификаты, если деятельность, являющаяся предметом тендера, подлежит лицензированию и/или обязательной серт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Свидетельство о допуске к выполнению работ (оказанию услуг), являющихся предметом тендера, выданное Саморегулируемой организацией (СР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Решение уполномоченного органа претендента на участие в тендере о назначении лица, уполномоченного действовать без довер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индивидуальными предпринимателями, являющимися резидентами Российской Федерации, должны быть представлены заверенные подписью индивидуального предпринимателя копии следующих докум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1.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Свидетельство о постановке на учет в налоговом орган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Выписка   из   Единого   государственного   реестра   индивидуальных предпринимателей, полученная не более чем за 60 календарных дней до даты отправки тендерного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Документ, удостоверяющий личность индивидуального предпри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Дополнительно к п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етендентами на участие в тендере – юридическими лицами, являющимися нерезидентами Российской Федерации, должны быть представлены заверенные надлежащим образом копии следующих документов:</w:t>
      </w:r>
    </w:p>
    <w:p>
      <w:pPr>
        <w:pStyle w:val="Normal"/>
        <w:jc w:val="both"/>
        <w:rPr/>
      </w:pPr>
      <w:r>
        <w:rPr>
          <w:sz w:val="26"/>
          <w:szCs w:val="26"/>
        </w:rPr>
        <w:t>1. Устав, Положение или иной документ, на основании которого действует претендент на участие в тендере в соответствии с законодательством страны его инкорпорации, переведенный на русский язык с нотариальным заверением подписи переводчи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Выписка из торгового реестра страны инкорпорации претендента на участие в тендере о регистрации юридического лица с указанием собственников, адреса регистрации и лиц, имеющих право подписи от имени претендента на участие в тендере или иного официального документа, который содержит указанные данные в соответствии с законодательством страны инкорпорации претендента на участие в тендере. Выписка должна быть заверена Апостилем или легализована в соответствии с нормами международного права, переведена на русский язык и иметь нотариальное заверение подписи переводчика. </w:t>
      </w:r>
    </w:p>
    <w:p>
      <w:pPr>
        <w:pStyle w:val="Normal"/>
        <w:jc w:val="both"/>
        <w:rPr/>
      </w:pPr>
      <w:r>
        <w:rPr>
          <w:sz w:val="26"/>
          <w:szCs w:val="26"/>
        </w:rPr>
        <w:t>3. Свидетельство о постановке на налоговый учет в Российской Федерации (в случае его налич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ведения о филиале или представительстве на территории Российской Федерации, через который/которое будет осуществляться взаимодействие при проведении тендера. Его Устав или Положение, переведенный/переведенное на русский язык с нотариальным заверением подписи переводчика. Свидетельство Государственной регистрации палаты при Министерстве юстиции Российской Федерации. Свидетельство о государственной аккредитации филиала или представительства. Бухгалтерский баланс и отчет о прибылях и убытках на последнюю отчетную дату с отметкой налогового органа о принят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42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06:00Z</dcterms:created>
  <dc:creator>DashievED</dc:creator>
  <dc:description/>
  <cp:keywords/>
  <dc:language>en-US</dc:language>
  <cp:lastModifiedBy>Гулидова Мария Андреевна</cp:lastModifiedBy>
  <dcterms:modified xsi:type="dcterms:W3CDTF">2025-03-10T08:35:00Z</dcterms:modified>
  <cp:revision>4</cp:revision>
  <dc:subject/>
  <dc:title>Инструкция №1</dc:title>
</cp:coreProperties>
</file>